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внутрішеіх спра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670473 Ковельський МВУМВС України у Волинській області, 45000, Волинська область, м. Ковель, вул. Незалежності, 119 А (03352) 93-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хового адміністративного приміщення (літер З-1), площею 48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670473.8.ЕХЖТХИ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8, Волинська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., м. Ковель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виробництва теплової енерг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7:00Z</dcterms:created>
  <dc:creator>Танечка</dc:creator>
  <dc:description/>
  <cp:keywords/>
  <dc:language>en-US</dc:language>
  <cp:lastModifiedBy>Танечка</cp:lastModifiedBy>
  <dcterms:modified xsi:type="dcterms:W3CDTF">2016-03-03T06:56:00Z</dcterms:modified>
  <cp:revision>10</cp:revision>
  <dc:subject/>
  <dc:title/>
</cp:coreProperties>
</file>